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ITUTO COMPRENSIVO LUSERNA SAN GIOVAN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Comprensivo Statale di Scuola dell’Infanzia, Primaria e Secondaria di I grado</w:t>
      </w:r>
    </w:p>
    <w:p>
      <w:pPr>
        <w:pStyle w:val="Normal"/>
        <w:jc w:val="center"/>
        <w:rPr/>
      </w:pPr>
      <w:r>
        <w:rPr>
          <w:sz w:val="24"/>
          <w:szCs w:val="24"/>
        </w:rPr>
        <w:t>Via Tegas, 2 – 10062 Luserna San Giovanni (TO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12190997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5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mail: toic843009@istruzione.i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ito web: https://icluserna.edu.i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4610</wp:posOffset>
                  </wp:positionV>
                  <wp:extent cx="673100" cy="6731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toic843009@pec.istruzione.it </w:t>
            </w:r>
          </w:p>
          <w:p>
            <w:pPr>
              <w:pStyle w:val="Normal"/>
              <w:rPr/>
            </w:pPr>
            <w:r>
              <w:rPr/>
              <w:t>codice fiscale: 9454427001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 ASSENZA DA SCU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_________ il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sidente in 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(o titolare della responsabilità genitoriale) di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, nato/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il 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i tutte le conseguenze civili e penali previste in caso di dichiarazioni mendaci, e consapevole dell’importanza del rispetto delle misure di prevenzione finalizzate al contenimento della diffusione di COVID-19 per la tutela della salute della collettività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può essere riammesso al servizio/scuola in quanto l’assenza è avvenuta per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TIVI NON DI SALUTE (assente dal ___________________ al ____________________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RANTENA PER POSITIVITÀ DI UN CONVIVENTE (assente dal __________________ al ____________________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ENZA DI SINTOMI (assente dal ___________________ al ____________________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er i casi n. 2 e 3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è stato contattato un Pediatra di Libera Scelta/Medico di Medicina Generale (PLS/MMG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no state seguite le indicazioni fornit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bambino/a non presenta più sintomi da almeno 3 giorn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emperatura misurata prima dell’avvio a scuola è di _________________ gradi centigrad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genitore (o titolare della responsabilità genitorial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3:00Z</dcterms:created>
  <dc:creator>macbook</dc:creator>
  <dc:description/>
  <cp:keywords/>
  <dc:language>en-US</dc:language>
  <cp:lastModifiedBy>Microsoft Office User</cp:lastModifiedBy>
  <dcterms:modified xsi:type="dcterms:W3CDTF">2020-11-25T19:34:00Z</dcterms:modified>
  <cp:revision>4</cp:revision>
  <dc:subject/>
  <dc:title/>
</cp:coreProperties>
</file>